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31 marzo 2009</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tabs>
          <w:tab w:val="clear" w:pos="708"/>
          <w:tab w:val="center" w:pos="5053" w:leader="none"/>
        </w:tabs>
        <w:ind w:right="98" w:hanging="0"/>
        <w:jc w:val="both"/>
        <w:rPr>
          <w:b/>
          <w:b/>
          <w:bCs/>
          <w:color w:val="000000"/>
          <w:u w:val="single"/>
        </w:rPr>
      </w:pPr>
      <w:r>
        <w:rPr>
          <w:b/>
          <w:bCs/>
          <w:color w:val="000000"/>
          <w:u w:val="single"/>
        </w:rPr>
        <w:t xml:space="preserve">46. Quarta ed ultima domenica ecologica </w:t>
      </w:r>
    </w:p>
    <w:p>
      <w:pPr>
        <w:pStyle w:val="Normal"/>
        <w:rPr>
          <w:b/>
          <w:b/>
          <w:bCs/>
          <w:color w:val="000000"/>
          <w:u w:val="single"/>
        </w:rPr>
      </w:pPr>
      <w:r>
        <w:rPr>
          <w:b/>
          <w:bCs/>
          <w:color w:val="000000"/>
          <w:u w:val="single"/>
        </w:rPr>
      </w:r>
    </w:p>
    <w:p>
      <w:pPr>
        <w:pStyle w:val="Normal"/>
        <w:rPr/>
      </w:pPr>
      <w:r>
        <w:rPr/>
      </w:r>
    </w:p>
    <w:p>
      <w:pPr>
        <w:pStyle w:val="Normal"/>
        <w:rPr/>
      </w:pPr>
      <w:r>
        <w:rPr/>
        <w:t>Grande successo per il  quarto ed ultimo appuntamento con le Domeniche Ecologiche 2009.</w:t>
      </w:r>
    </w:p>
    <w:p>
      <w:pPr>
        <w:pStyle w:val="Normal"/>
        <w:rPr/>
      </w:pPr>
      <w:r>
        <w:rPr/>
        <w:t xml:space="preserve">Massima affluenza da parte dei cittadini, domenica 29 marzo,  che hanno occupato tutto lo spazio della piazza centrale dove il massimo è stato raggiunto con lo spettacolo dei ragazzi di </w:t>
      </w:r>
      <w:r>
        <w:rPr>
          <w:b/>
          <w:i/>
        </w:rPr>
        <w:t>Amici</w:t>
      </w:r>
      <w:r>
        <w:rPr/>
        <w:t xml:space="preserve"> del noto programma mediaste.  </w:t>
      </w:r>
    </w:p>
    <w:p>
      <w:pPr>
        <w:pStyle w:val="Normal"/>
        <w:rPr/>
      </w:pPr>
      <w:r>
        <w:rPr/>
        <w:t xml:space="preserve">Le condizioni climatiche hanno favorito questa giornata offendo la possibilità di svolgere tutte le discipline sportive succedutesi nel corso dell’intera mattinata. </w:t>
      </w:r>
    </w:p>
    <w:p>
      <w:pPr>
        <w:pStyle w:val="Normal"/>
        <w:rPr/>
      </w:pPr>
      <w:r>
        <w:rPr/>
        <w:t>La giornata è iniziata con la messa celebrata nella cattedrale di San Sabino, da Don Felice Bacco alla quale hanno preso parte tantissimi cittadini.</w:t>
      </w:r>
    </w:p>
    <w:p>
      <w:pPr>
        <w:pStyle w:val="Normal"/>
        <w:rPr/>
      </w:pPr>
      <w:r>
        <w:rPr/>
        <w:t xml:space="preserve">Il Palazzo Sinesi è rimasto aperto tutta la giornata è numerosissimi Canosini ne hanno approfittato per visitarlo grazie soprattutto alle esperte guide della Fondazione Archeologica Canosina.. </w:t>
      </w:r>
    </w:p>
    <w:p>
      <w:pPr>
        <w:pStyle w:val="Normal"/>
        <w:rPr/>
      </w:pPr>
      <w:r>
        <w:rPr/>
        <w:t xml:space="preserve">Dopo la messa, sono subito partite le attività  sportive curate dalle associazioni presenti, che hanno affascinato tutti i cittadini presenti in Piazza Vittorio Veneto. </w:t>
      </w:r>
    </w:p>
    <w:p>
      <w:pPr>
        <w:pStyle w:val="Normal"/>
        <w:rPr/>
      </w:pPr>
      <w:r>
        <w:rPr/>
        <w:t>Si è tenuta  l’esibizione di step a cura degli insegnati della palestra Korpea, poi due interessantissime nuove discipline sportive hanno catturato l’attenzione di tutti: il Wing Chung curato dalla palestra C4F, e il Tae kwon do a cura della palestra Moving up.</w:t>
      </w:r>
    </w:p>
    <w:p>
      <w:pPr>
        <w:pStyle w:val="Normal"/>
        <w:rPr/>
      </w:pPr>
      <w:r>
        <w:rPr/>
        <w:t xml:space="preserve">Suggestivo il momento dedicato alla neocostituita associazione pugilistica A.S.D. BOX  Sgaramella che ha entusiasmato la folla con dei mini incontri di box i cui protagonisti erano bambini e ragazzi di categoria cadetti e juniores. </w:t>
      </w:r>
    </w:p>
    <w:p>
      <w:pPr>
        <w:pStyle w:val="Normal"/>
        <w:rPr/>
      </w:pPr>
      <w:r>
        <w:rPr/>
        <w:t>Anche per quest’ultima domenica il momento che ha riscontrato sicuramente più successo di tutti è stato quello del tour dei cavalli che hanno trainato antichi e moderni calesse dell’associazione A.S.E.C.</w:t>
      </w:r>
    </w:p>
    <w:p>
      <w:pPr>
        <w:pStyle w:val="Normal"/>
        <w:rPr/>
      </w:pPr>
      <w:r>
        <w:rPr/>
        <w:t>Tantissimi, sia bambini che adulti, che  hanno approfittato a scattare  foto e passeggiando sui carri.</w:t>
      </w:r>
    </w:p>
    <w:p>
      <w:pPr>
        <w:pStyle w:val="Normal"/>
        <w:rPr/>
      </w:pPr>
      <w:r>
        <w:rPr/>
        <w:t>Fondamentale la presenza nell’intera giornata, della stazione ecologica itinerante della ditta ecolife che è stata a disposizione di tutti i cittadini che hanno conferito materiale proveniente dalla raccolta differenziata ed informato circa il percorso dei rifiuti nella nostra città, inoltre si è parlato della  recente possibilità di conferire materiali RAEE nella stazione ecologica in Via Fontana dei Tartari.</w:t>
      </w:r>
    </w:p>
    <w:p>
      <w:pPr>
        <w:pStyle w:val="Normal"/>
        <w:rPr/>
      </w:pPr>
      <w:r>
        <w:rPr/>
        <w:t xml:space="preserve">Per tutta la giornata un megaschermo ha proiettato, senza soluzione di continuità, un DVD che ha parlato di rispetto dell’ambiente e di raccolta differenziata.. </w:t>
      </w:r>
    </w:p>
    <w:p>
      <w:pPr>
        <w:pStyle w:val="Normal"/>
        <w:rPr/>
      </w:pPr>
      <w:r>
        <w:rPr/>
        <w:t>A tutti i Bambini sono state regalate le magliette ed i cappellini delle DOMENICHE ECOLOGICHE.</w:t>
      </w:r>
    </w:p>
    <w:p>
      <w:pPr>
        <w:pStyle w:val="Normal"/>
        <w:rPr/>
      </w:pPr>
      <w:r>
        <w:rPr/>
        <w:t xml:space="preserve">Nel pomeriggio c’è stata una notevole affluenza di cittadini che hanno passeggiato tra gli stand presenti, soffermandosi in quello dedicato all’ambiente dove sono stati distribuiti volantini e brochure di sensibilizzazione al rispetto ed alla tutela dell’ambiente. </w:t>
      </w:r>
    </w:p>
    <w:p>
      <w:pPr>
        <w:pStyle w:val="Normal"/>
        <w:rPr/>
      </w:pPr>
      <w:r>
        <w:rPr/>
        <w:t>Alle 19.30 è stato dedicato un importante momento alla premiazione dei vincitori del  I° concorso “L’ECOLOGIA: Ambiente e Natura” di Pittura e Poesia riservato a tutte le scuole elementari e medie inferiori della città. Tutti i partecipanti, circa 250 bambini, hanno ricevuto un attestato di partecipazione al concorso mentre sei targhe sono state consegnate dall’assessore all’ecologia Giuseppe Scaringella alle sei scuole, elementari e medie inferiori, che hanno partecipato a questo I° concorso, dimostrando un esemplare interesse alla sensibilizzazione alle tematiche ambientali.</w:t>
      </w:r>
    </w:p>
    <w:p>
      <w:pPr>
        <w:pStyle w:val="Normal"/>
        <w:rPr/>
      </w:pPr>
      <w:r>
        <w:rPr/>
        <w:t>Successivamente sono intervenuti il Sindaco, la dott.ssa Lombardi di legambiente che ha parlato di raccolta differenziata, inquinamento elettromagnetico, e smog, e l’assessore Scaringella che ha ribadito il concetto di rispetto dell’ambiente di cui aveva già parlato la scorsa settimana, ed ha proseguito catturando l’attenzione di tutti parlando dei tempi di biodegradabilità di taluni materiali che se abbandonati nell’ambiente hanno bisogno di tanto tempo per decomporsi, facendo l’esempio del comune mozzicone di sigaretta,  che necessita di 3 mesi, della lattina d’alluminio, 100 anni, della bottiglia di plastica, 1000 anni, della bottiglia di vetro 4000 anni.</w:t>
      </w:r>
    </w:p>
    <w:p>
      <w:pPr>
        <w:pStyle w:val="Normal"/>
        <w:rPr/>
      </w:pPr>
      <w:r>
        <w:rPr/>
        <w:t>Poi è iniziato lo spettacolo con i bambini che hanno danzato al ritmo di Canosa Ecologica, la simpaticissima sigla delle domeniche ecologiche. Molti i bambini che si sono alternati sul palco e che hanno vissuto momenti da star, sotto i riflettori ed i flash di genitori e parenti accorsi per l’occasione.</w:t>
      </w:r>
    </w:p>
    <w:p>
      <w:pPr>
        <w:pStyle w:val="Normal"/>
        <w:rPr/>
      </w:pPr>
      <w:r>
        <w:rPr/>
        <w:t xml:space="preserve">Infine l’esibizione di  Jennifer, Cassandra e Federico di </w:t>
      </w:r>
      <w:r>
        <w:rPr>
          <w:b/>
          <w:i/>
        </w:rPr>
        <w:t xml:space="preserve">Amici </w:t>
      </w:r>
      <w:r>
        <w:rPr/>
        <w:t xml:space="preserve">ha coinvolto gli oltre  6.000 presenti con lo spettacolo musicale offerto dagli sponsor  Le  Spose di Carmen la Corte di Opaka. </w:t>
      </w:r>
    </w:p>
    <w:p>
      <w:pPr>
        <w:pStyle w:val="Normal"/>
        <w:tabs>
          <w:tab w:val="clear" w:pos="708"/>
          <w:tab w:val="left" w:pos="6660" w:leader="none"/>
        </w:tabs>
        <w:jc w:val="center"/>
        <w:rPr>
          <w:color w:val="000000"/>
        </w:rPr>
      </w:pPr>
      <w:r>
        <w:rPr>
          <w:color w:val="000000"/>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Sabrina Vescia </w:t>
      </w:r>
    </w:p>
    <w:p>
      <w:pPr>
        <w:pStyle w:val="Header"/>
        <w:tabs>
          <w:tab w:val="left" w:pos="708" w:leader="none"/>
          <w:tab w:val="center" w:pos="4819" w:leader="none"/>
          <w:tab w:val="right" w:pos="9638" w:leader="none"/>
        </w:tabs>
        <w:jc w:val="right"/>
        <w:rPr/>
      </w:pPr>
      <w:r>
        <w:rPr>
          <w:color w:val="000000"/>
          <w:sz w:val="18"/>
          <w:szCs w:val="18"/>
        </w:rPr>
        <w:t>tel. 0883.610 206, cell. 329 618107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color w:val="000000"/>
          <w:sz w:val="18"/>
          <w:szCs w:val="18"/>
        </w:rPr>
      </w:pPr>
      <w:r>
        <w:rPr>
          <w:color w:val="000000"/>
          <w:sz w:val="18"/>
          <w:szCs w:val="18"/>
        </w:rPr>
        <w:t>portale del Comune di Canosa: http://www.comune.canosa.ba.it/</w:t>
      </w:r>
    </w:p>
    <w:p>
      <w:pPr>
        <w:pStyle w:val="Heading"/>
        <w:jc w:val="left"/>
        <w:rPr>
          <w:b/>
          <w:b/>
          <w:color w:val="000000"/>
          <w:sz w:val="18"/>
          <w:szCs w:val="18"/>
        </w:rPr>
      </w:pPr>
      <w:r>
        <w:rPr>
          <w:b/>
          <w:color w:val="000000"/>
          <w:sz w:val="18"/>
          <w:szCs w:val="18"/>
        </w:rPr>
      </w:r>
    </w:p>
    <w:p>
      <w:pPr>
        <w:pStyle w:val="Normal"/>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predefinitoparagrafo">
    <w:name w:val="Car. predefinito paragrafo"/>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14:00Z</dcterms:created>
  <dc:creator>GIUSEPPE</dc:creator>
  <dc:description/>
  <cp:keywords/>
  <dc:language>en-US</dc:language>
  <cp:lastModifiedBy>EURA</cp:lastModifiedBy>
  <dcterms:modified xsi:type="dcterms:W3CDTF">2009-03-31T09:36:00Z</dcterms:modified>
  <cp:revision>3</cp:revision>
  <dc:subject/>
  <dc:title>Comune di Canosa di Puglia</dc:title>
</cp:coreProperties>
</file>